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0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3456B2624B88FE6F6F576BA7E0DA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456B2624B88FE6F6F576BA7E0D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fDtmdpbmdlci1BbmtsYWdlOiBLb2FsaXRpb24gc3RlbGx0IHNpY2ggaGludGVyIMOW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1YmNoZWYgIC0gUG9saXRpay1MaXZlLjwvaDE+PGRpdj7lj5HluIPkuo4gOiAyMDI1LTA1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jgIrlpaXlnLDliKn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456B2624B88FE6F6F576BA7E0DA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