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0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EB104ADCEDB898618504068B8B7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EB104ADCEDB898618504068B8B7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YXItU3RyZWl0OiBHcsO8bmUgbmVobWVuIGpldHp0IE1pbmlzdGVyLUhhbmR5cyBp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aWVyIC0gUG9saXRpay1MaXZlLjwvaDE+PGRpdj7lj5HluIPkuo4gOiAyMDI1LTA1LTIx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EB104ADCEDB898618504068B8B7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