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D56A4C8DA000C44D17D5781473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D56A4C8DA000C44D17D5781473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zIFJlY2hudW5nc2Fic2NobHVzcyBpc3QgYmVzc2VyIGFscyBlcndhcnRld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D56A4C8DA000C44D17D5781473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