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5EA7C7EC8622703BB2E56C0A9F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5EA7C7EC8622703BB2E56C0A9F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YW5jaW5nIFN0YXJzIjogQWFyb24gS2FybCBpc3QgbmV1ZXIgb2UyNC1GYXZvcml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MyNC48L2gxPjxkaXY+5Y+R5biD5LqOIDogMjAyNS0wNS0yM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5EA7C7EC8622703BB2E56C0A9F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