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6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E79DC104FA88F01A9FFB9BA0B3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E79DC104FA88F01A9FFB9BA0B3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WxpdHogJiBLYXVsaXR6OiBJbiBTdGFmZmVsIHp3ZWkgZGVyIFJlYWxpdHktU2hv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IHNpZSAiYXVmIEVjc3Rhc3kiIC0gc3RhcnMyN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E79DC104FA88F01A9FFB9BA0B3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