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5927C709D8AADDBA65F3C12845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927C709D8AADDBA65F3C12845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IkJyaWNrZXJsIi1BdXM6IEVpcy1GYW5zIHdlaHJlbiBzaWNoIGpldHp0IG1p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dGlvbiAtIG9lMjQuYXQuPC9oMT48ZGl2PuWPkeW4g+S6jiA6IDIwMjUtMDUtMj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927C709D8AADDBA65F3C12845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