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03E4644C752E13DEFB860F6656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3E4644C752E13DEFB860F6656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Y2hhbHBlbnN0cmHDn2UgYW0gVGltbWVsc2pvY2ggYmVyZWl0cyBvZmZlb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UtMjE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3E4644C752E13DEFB860F6656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