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A55792126F9F8C381886D8676A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A55792126F9F8C381886D8676A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aWNodD8gVm9uIHdlZ2VuISBBY2h0dW5nIHZvciBkaWVzZW4gS2Fsb3JpZW5mYWxs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U29tbWVyIC0gZ2VzdW5kMjQuYX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A55792126F9F8C381886D8676A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