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2F494816370B373762A4D5F7F5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2F494816370B373762A4D5F7F5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ZnRpZ2UgUmVnZW5mw6RsbGU6IEdhbnplIE9ydHNjaGFmdGVuIGluIEF1c3RyYWxp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nZ2VzY2h3ZW1tdCAgLSBvZTI0LmF0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2F494816370B373762A4D5F7F5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