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E9BA46D5DDFED5F1A4F637A872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E9BA46D5DDFED5F1A4F637A872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llcnVuZzogMSw1IE1pbGxpb25lbiBFdXJvIG1laHIgZsO8ciB0w6RnbGljaGUg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bmdzZWluaGVpdCAtIFBvbGl0aWstTGl2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S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E9BA46D5DDFED5F1A4F637A872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