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19B5AFD08EDB5EBBE48B6FC2EC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19B5AFD08EDB5EBBE48B6FC2EC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6ZWkgd2FybnQgdm9yIERJRVNFUiBuZXVlbiBCZXRydWdzLU1hc2NoZSBtaXQg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S0yM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19B5AFD08EDB5EBBE48B6FC2EC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