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6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7630D515FEDBD8327669CFCECF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7630D515FEDBD8327669CFCECF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wMC4wMDAtRXVyby1FLVBvcnNjaGUgYmVpIENyYXNoIGdlc2Nocm90dGV0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S0yM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7630D515FEDBD8327669CFCECF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