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21F5D85DB790524F2543F4D797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21F5D85DB790524F2543F4D797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UyBpc3QgZGllIGdyw7bDn3RlIEVyZGJlZXJlIMOWc3RlcnJlaWNocyE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21F5D85DB790524F2543F4D797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