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904D09680237BF39E29D7B682D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04D09680237BF39E29D7B682D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mbGFuemxpY2hlIFd1bmRlcndhZmZlOiBEaWVzZXMgR2Vtw7xzZSBzY2jDvHR6dCBn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cmVicyAtIGdlc3VuZDI0LmF0LjwvaDE+PGRpdj7lj5HluIPkuo4gOiAyMDI1LTA1LTI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04D09680237BF39E29D7B682D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