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6EE23D1DA9F75994F5AE9E7E5C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6EE23D1DA9F75994F5AE9E7E5C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XJzY2h1dHpoYXVzIHN1Y2h0IE5hbWVuIGbDvHIgdmVyd2Fpc3RlIEthdHplbmJh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S0y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6EE23D1DA9F75994F5AE9E7E5C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