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F27A4F7662727C1A7C756B6544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F27A4F7662727C1A7C756B6544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dhcm50IFRydW1wOiAiV2VsdHJhdW0gd2lyZCBlaW4gU2NobGFjaHRmZWxk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UtMjE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F27A4F7662727C1A7C756B6544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