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48F709423FFC555C2235361C2B4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8F709423FFC555C2235361C2B4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bC0xLVB1dHNjaD8gSWtvbmUgZm9yZGVydCBXdXJ6IGFscyBGSUEtUHLDpHN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IHNwb3J0MjQuYXQuPC9oMT48ZGl2PuWPkeW4g+S6jiA6IDIwMjUtMDUtMjE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48F709423FFC555C2235361C2B4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