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6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8B413B8EE28F4DE8A787076D21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8B413B8EE28F4DE8A787076D21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mlhbGUgVHJpY2tzOiBTbyB3YXBwbmVuIFNpZSBzaWNoIGdlZ2VuIGRlbiBXZXNw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ZXIgLSBMSVZFJlNUWUxFLjwvaDE+PGRpdj7lj5HluIPkuo4gOiAyMDI1LTA1LTIx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8B413B8EE28F4DE8A787076D21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