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7:0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1FF3E45058F6FAD43A9951D97372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1FF3E45058F6FAD43A9951D97372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bGVuc2t5aiB3aWxsIGpldHp0IGjDpHJ0ZXJlbiBFVS1LdXJzIGdlZ2VuIFJ1c3Ns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tIG9lMjQuYXQuPC9oMT48ZGl2PuWPkeW4g+S6jiA6IDIwMjUtMDUtMjEgMDg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WlpeWcsOWIqe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1FF3E45058F6FAD43A9951D97372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