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71309B97EC8586DFCA672C0586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71309B97EC8586DFCA672C0586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YXVyaWdlIEdld2lzc2hlaXQ6IEplZmZyZXkgKDEwKSB1bmQgRW1tYSAoOCkgc2lu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LSBvZTI0LmF0LjwvaDE+PGRpdj7lj5HluIPkuo4gOiAyMDI1LTA1LTIx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71309B97EC8586DFCA672C0586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