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6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844212C4F6F8B5CC45EAB60AA1FE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44212C4F6F8B5CC45EAB60AA1FE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Nw7ZjaHRlIGltIEZ1w59iYWxsIGJsZWliZW4iIC0gQnVyZ2kgYmFsZCBSYXBpZC1U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YXNzaXN0ZW50PyAtIHNwb3J0MjQuYXQ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MDg6MDA6MDA8L2Rpdj48ZGl2Puadpea6kCA6IOOAiuWlpeWcsOWIq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44212C4F6F8B5CC45EAB60AA1FE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