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6:5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7CE5A01BBDCD94A8FFC28235E326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CE5A01BBDCD94A8FFC28235E326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m5lcyAyMDI1OiBTY2h1bHRlcm4gZnJlaSEgRGVyIE9mZi1TaG91bGRlci1UcmVuZ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iZXJ0IGRlbiBSZWQgQ2FycGV0IC0gbWFkb25uYTI0LmF0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xIDA4OjAwOjAwPC9kaXY+PGRpdj7mnaXmupAgOiDjgIrlpaXlnLDliKn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CE5A01BBDCD94A8FFC28235E326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