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A631A6DDD994B17BAC1018E5D0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A631A6DDD994B17BAC1018E5D0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y1ydXNzaXNjaGVyIFVrcmFpbmUtUG9saXRpa2VyIG1pdHRlbiBpbiBNYWRyaWQg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c3NlbiAtIG9lMjQuYXQuPC9oMT48ZGl2PuWPkeW4g+S6jiA6IDIwMjUtMDUtMj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A631A6DDD994B17BAC1018E5D0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