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5A20080E2CAF32E986E5CD6265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5A20080E2CAF32E986E5CD6265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VzdG9yZW5ncnVwcGUgw7xiZXJuaW1tdCBMZWluZXItTGFnZXIgaW4gU3QuIFDD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vZTI0LmF0LjwvaDE+PGRpdj7lj5HluIPkuo4gOiAyMDI1LTA1LTIx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5A20080E2CAF32E986E5CD6265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