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1B01850EE046616A1A74CF668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1B01850EE046616A1A74CF668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WxsLUhhY2s6IE1pdCBkaWVzZW0gVHJpY2sgYmxlaWJ0IGtlaW4gRmxlaXNjaCBt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IFJvc3Qga2xlYmVuIC0gQ29va2luZ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1B01850EE046616A1A74CF668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