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ACAC021C4DD7BC89936168786F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ACAC021C4DD7BC89936168786F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Rkcm9odW5nIGdlZ2VuIFNpbW9uZSBMdWduZXI6ICJJY2ggYnJpbmcgZXVjaCB1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yczI0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ACAC021C4DD7BC89936168786F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