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B6956619EBA38FC059BB1ED89D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6956619EBA38FC059BB1ED89D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3N0ZWVuOiBQb2xpdC3igJ5LYW1wZuKAnCBtaXQgVHJ1bXAgc3BpdHp0IHN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enQgaW1tZXIgbWVociB6dSEgLSBzdGFyczI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6956619EBA38FC059BB1ED89D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