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531CEAAADE7B80AF329DD49587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531CEAAADE7B80AF329DD49587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G5ldWUgV2hhdHNBcHAtRnVua3Rpb24gc3BhcnQgZXVjaCBqZXR6dCB2aWVs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W5kIE5lcnZlbiAtIG9lMjQuY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531CEAAADE7B80AF329DD49587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