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D57AA1446DDD288936D8D72284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57AA1446DDD288936D8D72284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ZWkgSmFocnplaG50ZSDigJ5SRUxBWCwgV0UgQ0FSReKAnDogdm9tIFp3ZWktTWFu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laG1lbiB6dXIgZ2xvYmFsZW4gSVQtR3LDtsOfZSAtIEJ1c2luZXNzLUxpdm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D57AA1446DDD288936D8D72284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