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448595069A1C1A1FE7CEA5CF59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48595069A1C1A1FE7CEA5CF59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NlciBUaWVyZ2FydGVuIGVybmV1ZXJ0IEthdHRhL1NjaGlsZGtyw7Z0ZW4tSGF1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jE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448595069A1C1A1FE7CEA5CF59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