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FD290CE29BEEB8C3B38497B4BE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FD290CE29BEEB8C3B38497B4BE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NVyBNMiBDb3Vww6k6IEhhbmRhcmJlaXQgYXVmIGJheWVyaXNjaGUgQXJ0IHVuZCBX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IG9lMjQuYXQuPC9oMT48ZGl2PuWPkeW4g+S6jiA6IDIwMjUtMDUtMjE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FD290CE29BEEB8C3B38497B4BE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