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3:4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FB823A7FD39F85005F3356EAAB80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FB823A7FD39F85005F3356EAAB80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Z2llcnVuZzogRGllc2VyIEF1c3dlaXMgd2lyZCBqZXR6dCBkaWdpdGFsICAtIFB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tTGl2ZS48L2gxPjxkaXY+5Y+R5biD5LqOIDogMjAyNS0wNS0yMSAwO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aWl5Zyw5Yip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FB823A7FD39F85005F3356EAAB80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