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DDB853CFF5E8E4335A61878E2E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DB853CFF5E8E4335A61878E2E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BsYW50IFBha2V0LUdlYsO8aHIgZsO8ciBUZW11IHVuZCBTaGVpbiAtIEJ1c2l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DDB853CFF5E8E4335A61878E2E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