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6A3CB00EC09B3FF1206B794AF1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A3CB00EC09B3FF1206B794AF1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ZXJpbiAoNDUpIHN0w7xyenRlIDIwMCBNZXRlciBpbiBkZW4gVG9k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y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A3CB00EC09B3FF1206B794AF1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