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0385DDE70EDB71B7CBB7D695E7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385DDE70EDB71B7CBB7D695E7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pidXJnIEFHIG1lbGRldCBSZWtvcmRnZXdpbm4g4oCTIFN0cm9tcHJlaXMgc2lu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385DDE70EDB71B7CBB7D695E7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