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AC163B37B44EA70BD4343B50B6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AC163B37B44EA70BD4343B50B6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dC1GZXVlcndlcms6IFBvcC1MZWdlbmRlbiBTbW9raWUgcm9ja2VuIEhvbGxhYnJ1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1LTI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AC163B37B44EA70BD4343B50B6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