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6BDA7A722ED44B034B9D200FBD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6BDA7A722ED44B034B9D200FBD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WFsaWVyICgzOSkgaW4gV2llbiBtaXQgU3RhbmxleS1NZXNzZXIgc2Nod2VyIHZl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IC0gb2UyNC5hdC48L2gxPjxkaXY+5Y+R5biD5LqOIDogMjAyNS0wNS0y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6BDA7A722ED44B034B9D200FBD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