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5BDCC11BFCDD37ACBC24913F29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5BDCC11BFCDD37ACBC24913F29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cmlvczogTsOkY2hzdGVyIFRydW1wIHdpbGwgamV0enQgVVMtUHLDpHNpZGVudCB3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IC0gb2UyNC5hdC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5BDCC11BFCDD37ACBC24913F29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