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14F628972B8AAF6D26CADD3985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4F628972B8AAF6D26CADD3985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zIMOEcnp0ZXplbnRydW0gZsO8ciAxMi4wMDAgSW5udmllcnRsZXI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14F628972B8AAF6D26CADD3985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