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7A9552841E67A253EE6666F5B7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7A9552841E67A253EE6666F5B7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YWxpZW5pc2NoZSBTdXBlci1aw7xnZSBrb21tZW4gbmFjaCDDlnN0ZXJyZWljaCAt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XNzLUxpdmUuPC9oMT48ZGl2PuWPkeW4g+S6jiA6IDIwMjUtMDUtMjE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7A9552841E67A253EE6666F5B7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