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E79ED7CE07710B257EA046ED52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E79ED7CE07710B257EA046ED52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5lciBSZWdpZXJ1bmcgc3RlaHQgaW4gendlaSBXb2NoZW4gLSBvZTI0LmF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E79ED7CE07710B257EA046ED52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