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6126514A1F20B3CB7164C0EE30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6126514A1F20B3CB7164C0EE30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GEgd8OkY2hzdCB1bmQgc2Vua3QgZGllIFByZWlzZSAtIEJ1c2luZXNzLUxpdm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6126514A1F20B3CB7164C0EE30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