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C5357FC4013B63C077891FA11E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C5357FC4013B63C077891FA11E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nR6LVdlbmRlISBESUVTRVIgVmVyZWluIHdpbGwgaW4gU29uZGVyc2l0enVuZyB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ci1Db3VwIGZpeGllcmVuIC0gc3BvcnQyNC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C5357FC4013B63C077891FA11E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