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6C04473A4C1DAA582E1DF16EE4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C04473A4C1DAA582E1DF16EE4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XRhbGJhaG46IFBldGl0aW9uIGbDvHIgRXJoYWx0IGdlc3RhcnRldCA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C04473A4C1DAA582E1DF16EE4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