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9DF48539F65DFBF4153158759C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9DF48539F65DFBF4153158759C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SAxNC4gSG9jaHplaXRzdGFnOiBLYXRlIGVyaMOkbHQgIlVwZGF0ZSIgdm9uIE1h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XNzYXVkcyAtIHN0YXJzMjQ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9DF48539F65DFBF4153158759C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