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8769A16A85B74855754465BDCF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8769A16A85B74855754465BDCF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b25lbnByb2pla3QgZsO8ciBIb2Nod2Fzc2Vyc2NodXR6IGluIFN0LiBWZWl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bG9zc2VuIC0gb2UyNC5hdC48L2gxPjxkaXY+5Y+R5biD5LqOIDogMjAyNS0wNS0y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8769A16A85B74855754465BDCF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