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F78C19C5CD24E0055D8C80816C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F78C19C5CD24E0055D8C80816C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HZXLDvGNodDogU3TDvHJtZXItSWtvbmUgdm9yIFdlY2hzZWwgenUgR2xh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bHViIC0gc3BvcnQyNC5hd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F78C19C5CD24E0055D8C80816C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