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4F47762BB8DDA0A0892DD140DC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4F47762BB8DDA0A0892DD140DC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IHZpZWwgZ2ViZW4gZGllIMOWc3RlcnJlaWNoZXIgZsO8ciBPbmxpbmUtU2hvcHB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ICAtIEJ1c2luZXNzLUxpdmUuPC9oMT48ZGl2PuWPkeW4g+S6jiA6IDIwMjUtMDUtMjE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4F47762BB8DDA0A0892DD140DC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