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76904DBC608B3D326947C8087F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76904DBC608B3D326947C8087F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MzAgSmFocmVuOiBESUVTRU4gV2luZG93cy1LbGFzc2lrZXIgZ2lidHMgamV0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IGtvc3Rlbmxvc2UgQXBwIC0gb2UyNC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76904DBC608B3D326947C8087F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