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6E964E3ECBF0417E3E9AF3E28A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E964E3ECBF0417E3E9AF3E28A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1LUrDpGhyaWdlIGluIEFiYnJ1Y2hoYXVzIHZlcmdld2FsdGlndDogRsO8bmZlaW5o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aHJlIEhhZnQgLSBvZTI0LmF0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E964E3ECBF0417E3E9AF3E28A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